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№ </w:t>
      </w:r>
      <w:r>
        <w:rPr>
          <w:rFonts w:eastAsia="Times New Roman" w:cs="Times New Roman"/>
          <w:sz w:val="27"/>
          <w:szCs w:val="27"/>
          <w:lang w:val="en-US" w:bidi="en-US"/>
        </w:rPr>
        <w:t>5-1466-2603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09 октября 2025 г.</w:t>
        <w:tab/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Югра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ураль Дмитрия Николаевича,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раль Д.Н. в неустановленном месте, в неустановленное время, но не позднее 13:51 час. 11.09.2025, употребил наркотическое средство без назначения врача, в результате чего совершил административное правонарушение, предусмотренное ч.1 ст. 6.9 КоАП РФ - потребление наркотических средств без назначения врач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, в содеянном раская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Гураль Д.Н., 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 протоколом об административном правонарушении, согласно которого Гураль Д.Н. в неустановленном месте, в неустановленное время, но не позднее 13:51 час. 11.09.2025, употребил наркотическое средство без назначения врача, в результате чего совершил административное правонарушение, предусмотренное ч.1 ст. 6.9 КоАП РФ; рапортом сотрудника полиции, согласно которому Гураль Д.Н. в неустановленном месте, в неустановленное время, но не позднее 13:51 час. 11.09.2025, употребил наркотическое средство без назначения врача; копией акта медицинского освидетельствования на состояние опьянения, которым установлено состояние опьянения; объяснениями Гураль Д.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07402/entry/4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4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ураль Д.Н.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69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 6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дтверждается собранными по делу доказательствами. Наличие наркотического средства подтверждено полученными результатами химико-токсикологических исследований, что нашло отражение в акте медицинского освидетельствования (л.д. 5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выявленных по результатам проведенного в рамках законной процедуры химико-токсикологического исследования наркотических средствах, включенных в перечень наркотических средств, психотропных веществ и их прекурсоров, подлежащих контролю в Российской Федерации, при отсутствии доказательств потребления их по назначению врача, действия Гураль Д.Н. образуют состав административного правонарушения, предусмотренного ч. 1 ст. 6.9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-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раль Дмитрия Николаевича виновным в совершении административного правонарушения, предусмотренного ч.1 ст. 6.9 КоАП РФ и назначить ему наказание в виде административного ареста на 7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9.10.2025 с 00 час. 3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